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GC: Corporate Governance report (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      Sa Giang Import Export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         Lot CII-3, Industrial Zone C, Sa Dec City, Dong Thap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673 763 155 – 0673 764 479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Fax: 0673 763 152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mai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 VND 71,475,8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 SG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311"/>
        <w:gridCol w:w="900"/>
        <w:gridCol w:w="2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huu qu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k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General Manager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i hoang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Deputy General Manager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van p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anh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anh d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ngoc vu c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5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4"/>
        <w:gridCol w:w="1400"/>
        <w:gridCol w:w="586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/NQ.HDQT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/03/20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mplement dividend payment of 2014 for the 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 w:eastAsia="en-US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tim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/NQ.HDQT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9/07/20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al on purchasing automatic packing machi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/NQ.HDQT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/11/20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mplement dividend payment of 2015 for the 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 w:eastAsia="en-US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tim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013"/>
        <w:gridCol w:w="1843"/>
        <w:gridCol w:w="1559"/>
        <w:gridCol w:w="1559"/>
        <w:gridCol w:w="13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u qu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oc Sa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Business depart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u Tro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foreman of Mechanic worksh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Van Cuo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man of Mechanic worksh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i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General Manag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vu chuo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Thuy Tra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uy Phuo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Phu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Thu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Hu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La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D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Ngoc Vu Chuong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Huyen CHuo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Chi V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 Bich Khua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Th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Le Va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of Supervisory Boar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Bu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ong Tha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Ngoc Huo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of the 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Sa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1"/>
        <w:gridCol w:w="1046"/>
        <w:gridCol w:w="2446"/>
        <w:gridCol w:w="1397"/>
        <w:gridCol w:w="1570"/>
        <w:gridCol w:w="11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u Qu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oc Sa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Business Departme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u Tro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 of Mechanical worksho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Van Cuo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of Mechanical worksho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i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General Manager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oang Ta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Deputy General Manager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Thuy Tra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uy Phuo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Phu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Thu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5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9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Hu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L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D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Vu Chuo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Huyen Tra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ng Chief accounta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Chi 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 Bich Khua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Le V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Bu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ong Tha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Ngoc Huo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 of the Compa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Sa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89"/>
        <w:gridCol w:w="1161"/>
        <w:gridCol w:w="1410"/>
        <w:gridCol w:w="1234"/>
        <w:gridCol w:w="1412"/>
        <w:gridCol w:w="1234"/>
        <w:gridCol w:w="1782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s:</w:t>
      </w:r>
      <w:r>
        <w:rPr>
          <w:rFonts w:cs="Arial" w:ascii="Arial" w:hAnsi="Arial"/>
          <w:sz w:val="20"/>
          <w:szCs w:val="20"/>
        </w:rPr>
        <w:t xml:space="preserve">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TitleChar">
    <w:name w:val="Title Char"/>
    <w:qFormat/>
    <w:rPr>
      <w:rFonts w:ascii=".VnTimeH" w:hAnsi=".VnTimeH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0:00Z</dcterms:created>
  <dc:creator>nghiant</dc:creator>
  <dc:description/>
  <dc:language>en-US</dc:language>
  <cp:lastModifiedBy>User</cp:lastModifiedBy>
  <dcterms:modified xsi:type="dcterms:W3CDTF">2016-01-27T08:20:00Z</dcterms:modified>
  <cp:revision>2</cp:revision>
  <dc:subject/>
  <dc:title>HNM:</dc:title>
</cp:coreProperties>
</file>